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MSU-BE/BA-LEC-0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7-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F-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en-US" w:bidi="th-TH"/>
        </w:rPr>
      </w:pPr>
      <w:r>
        <w:rPr>
          <w:rFonts w:cs="Times New Roman"/>
          <w:color w:val="000000"/>
          <w:sz w:val="28"/>
          <w:szCs w:val="28"/>
          <w:u w:val="none"/>
          <w:lang w:val="en-US" w:eastAsia="en-US" w:bidi="th-TH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Форма заявки на первичную экспертизу протокола исследования</w:t>
      </w:r>
    </w:p>
    <w:p>
      <w:pPr>
        <w:pStyle w:val="Normal"/>
        <w:spacing w:lineRule="auto" w:line="30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30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Регистрационный №_______________</w:t>
      </w:r>
    </w:p>
    <w:p>
      <w:pPr>
        <w:pStyle w:val="Normal"/>
        <w:spacing w:lineRule="auto" w:line="300"/>
        <w:ind w:right="-1" w:hanging="0"/>
        <w:jc w:val="righ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ата подачи              ________________</w:t>
      </w:r>
    </w:p>
    <w:p>
      <w:pPr>
        <w:pStyle w:val="Normal"/>
        <w:spacing w:lineRule="auto" w:line="300"/>
        <w:ind w:right="-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pacing w:val="2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д регистрации</w:t>
      </w:r>
      <w:r>
        <w:rPr>
          <w:b/>
          <w:spacing w:val="20"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 w:bidi="th-TH"/>
        </w:rPr>
      </w:pPr>
      <w:r>
        <w:rPr>
          <w:b/>
          <w:sz w:val="24"/>
          <w:szCs w:val="24"/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6"/>
        <w:gridCol w:w="2130"/>
        <w:gridCol w:w="1132"/>
      </w:tblGrid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экспертизы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6012180" cy="916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916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4"/>
                                    <w:gridCol w:w="234"/>
                                    <w:gridCol w:w="858"/>
                                    <w:gridCol w:w="78"/>
                                    <w:gridCol w:w="156"/>
                                    <w:gridCol w:w="624"/>
                                    <w:gridCol w:w="390"/>
                                    <w:gridCol w:w="591"/>
                                    <w:gridCol w:w="305"/>
                                    <w:gridCol w:w="118"/>
                                    <w:gridCol w:w="194"/>
                                    <w:gridCol w:w="118"/>
                                    <w:gridCol w:w="156"/>
                                    <w:gridCol w:w="272"/>
                                    <w:gridCol w:w="546"/>
                                    <w:gridCol w:w="274"/>
                                    <w:gridCol w:w="196"/>
                                    <w:gridCol w:w="154"/>
                                    <w:gridCol w:w="780"/>
                                    <w:gridCol w:w="979"/>
                                    <w:gridCol w:w="72"/>
                                    <w:gridCol w:w="1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з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48"/>
                                          <w:rPr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ер П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48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исло участников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ип исследования: (Отметьте  “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“ пункты, относящиеся к исслед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15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ци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48" w:leader="none"/>
                                          </w:tabs>
                                          <w:ind w:left="765" w:hanging="87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диц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04" w:leader="none"/>
                                          </w:tabs>
                                          <w:ind w:left="765" w:hanging="79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дивидуу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15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крин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828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блюдени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пидем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42" w:leader="none"/>
                                          </w:tabs>
                                          <w:ind w:left="120" w:hanging="15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меш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15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лин.испыт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аза 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за 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04" w:leader="none"/>
                                          </w:tabs>
                                          <w:ind w:left="720" w:hanging="75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за 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за 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234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енет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34" w:hanging="34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троспект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34" w:hanging="34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спектив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44" w:leader="none"/>
                                          </w:tabs>
                                          <w:ind w:left="234" w:hanging="22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ругое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Исследуемые группы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04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дор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04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ind w:left="204" w:hanging="20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язвимые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арактеристика участников исследования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зрастной диапаз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 -1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 - 4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ind w:left="126" w:hanging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 - 6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66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04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04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&lt; 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ind w:left="204" w:hanging="31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-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204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 -14 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клонения от н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82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82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ind w:left="198" w:hanging="31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мств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98" w:hanging="30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сихическ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ключение из числа участников исследовани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78" w:leader="none"/>
                                          </w:tabs>
                                          <w:ind w:left="720"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ж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енщ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ind w:left="720"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те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ругих (уточнить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требность в ресурсах (отметьте все необходимое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360" w:hanging="43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тенсив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рапия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360" w:hanging="46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оля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360" w:hanging="46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перацио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-78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ская интенсивная тера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-156" w:firstLine="4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еливание кр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-156" w:firstLine="4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мпьютерная томограф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360" w:hanging="438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енная тера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8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</w:tabs>
                                          <w:ind w:left="-108" w:firstLine="3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тролируемые препараты (наркотики/анестетик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360" w:hanging="43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т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82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инекологически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720" w:hanging="828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ругие (укажите)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360" w:hanging="43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ансплантация органов (укажите)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пользование ионизирующего облучения (рентген, изотопы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720"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0" w:type="dxa"/>
                                        <w:gridSpan w:val="2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2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лько по медицинским показаниям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следуемый новый препарат (ИНП) / новое медицинское оборудование (НМО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156" w:leader="none"/>
                                          </w:tabs>
                                          <w:ind w:left="156" w:hanging="23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1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ind w:left="156" w:hanging="26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П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gridSpan w:val="2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</w:tabs>
                                          <w:snapToGrid w:val="false"/>
                                          <w:ind w:left="2160" w:hanging="720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звание:…………………</w:t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понсор:…………………...</w:t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рма-изготовитель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следуемые процедуры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08"/>
                                            <w:tab w:val="left" w:pos="41" w:leader="none"/>
                                          </w:tabs>
                                          <w:ind w:left="720" w:hanging="83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вазивны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tabs>
                                            <w:tab w:val="clear" w:pos="708"/>
                                            <w:tab w:val="left" w:pos="46" w:leader="none"/>
                                          </w:tabs>
                                          <w:ind w:left="720" w:hanging="83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инвазив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льтицентровое исслед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ind w:left="720" w:hanging="83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6" w:leader="none"/>
                                          </w:tabs>
                                          <w:ind w:left="720" w:hanging="83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оставление финансовых свед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19" w:leader="none"/>
                                          </w:tabs>
                                          <w:ind w:left="720" w:hanging="83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124" w:leader="none"/>
                                          </w:tabs>
                                          <w:ind w:left="720" w:hanging="83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721.4pt;mso-wrap-distance-left:0pt;mso-wrap-distance-right:9pt;mso-wrap-distance-top:0pt;mso-wrap-distance-bottom:0pt;margin-top:1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234"/>
                              <w:gridCol w:w="858"/>
                              <w:gridCol w:w="78"/>
                              <w:gridCol w:w="156"/>
                              <w:gridCol w:w="624"/>
                              <w:gridCol w:w="390"/>
                              <w:gridCol w:w="591"/>
                              <w:gridCol w:w="305"/>
                              <w:gridCol w:w="118"/>
                              <w:gridCol w:w="194"/>
                              <w:gridCol w:w="118"/>
                              <w:gridCol w:w="156"/>
                              <w:gridCol w:w="272"/>
                              <w:gridCol w:w="546"/>
                              <w:gridCol w:w="274"/>
                              <w:gridCol w:w="196"/>
                              <w:gridCol w:w="154"/>
                              <w:gridCol w:w="780"/>
                              <w:gridCol w:w="979"/>
                              <w:gridCol w:w="7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48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ПИ: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4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 участник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исследования: (Отметьте  “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“ пункты, относящиеся к исслед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15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ind w:left="765" w:hanging="87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ind w:left="765" w:hanging="79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у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15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рининг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82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пидемиолог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42" w:leader="none"/>
                                    </w:tabs>
                                    <w:ind w:left="120" w:hanging="15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мешательств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15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ин.испытания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за I 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а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4" w:leader="none"/>
                                    </w:tabs>
                                    <w:ind w:left="720" w:hanging="75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а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за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234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тическое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34" w:hanging="3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троспек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34" w:hanging="3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пективное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ind w:left="234" w:hanging="22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е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Исследуемые групп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04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ы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04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циент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ind w:left="204" w:hanging="2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язвимые групп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участников исследования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ной диапазон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-17 л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- 44 год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ind w:left="126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 - 65 лет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6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04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04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 1 г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ind w:left="204" w:hanging="3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3 год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204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-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лонения от норм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8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8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ind w:left="198" w:hanging="3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ственны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98" w:hanging="30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лючение из числа участников исслед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8" w:leader="none"/>
                                    </w:tabs>
                                    <w:ind w:left="720"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ind w:left="720"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ей   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(уточнить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ь в ресурсах (отметьте все необходимое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360" w:hanging="4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нс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ап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360" w:hanging="4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лятор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360" w:hanging="46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цио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-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ая интенсивная терап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-156" w:firstLine="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ливание крови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-156" w:firstLine="4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ная том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360" w:hanging="43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ная терапия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ind w:left="-108" w:firstLine="3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ируемые препараты (наркотики/анестети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360" w:hanging="4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ез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82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некологические услуги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720" w:hanging="82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(укажите)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360" w:hanging="4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лантация органов (укажите)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ионизирующего облучения (рентген, изотопы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720"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2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ько по медицинским показаниям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уемый новый препарат (ИНП) / новое медицинское оборудование (НМО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ind w:left="156" w:hanging="2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ind w:left="156" w:hanging="26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П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napToGrid w:val="false"/>
                                    <w:ind w:left="2160" w:hanging="72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:…………………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нсор:…………………...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рма-изготовитель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уемые процедуры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" w:leader="none"/>
                                    </w:tabs>
                                    <w:ind w:left="720" w:hanging="8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вазивны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6" w:leader="none"/>
                                    </w:tabs>
                                    <w:ind w:left="720" w:hanging="8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инвазивны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льтицентровое исследование: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ind w:left="720" w:hanging="8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6" w:leader="none"/>
                                    </w:tabs>
                                    <w:ind w:left="720" w:hanging="8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финансовых сведений: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9" w:leader="none"/>
                                    </w:tabs>
                                    <w:ind w:left="720" w:hanging="8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24" w:leader="none"/>
                                    </w:tabs>
                                    <w:ind w:left="720" w:hanging="8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исслед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12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мер протокол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12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роки проведения исследования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120" w:after="0"/>
              <w:ind w:left="0" w:hanging="0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Дата начала  - дата окончания 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0" w:hanging="0"/>
              <w:contextualSpacing/>
              <w:jc w:val="left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>Спонсор исследования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ние организации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Адрес: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ertAlign w:val="superscript"/>
              </w:rPr>
              <w:t>Тел./e-mail:</w:t>
            </w:r>
          </w:p>
        </w:tc>
      </w:tr>
      <w:tr>
        <w:trPr>
          <w:trHeight w:val="8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Исследовательские центры:  </w:t>
            </w:r>
          </w:p>
          <w:p>
            <w:pPr>
              <w:pStyle w:val="Normal"/>
              <w:ind w:left="-108" w:hanging="34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i/>
              </w:rPr>
              <w:t>название организации</w:t>
            </w:r>
          </w:p>
          <w:p>
            <w:pPr>
              <w:pStyle w:val="Normal"/>
              <w:ind w:lef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i/>
              </w:rPr>
              <w:t xml:space="preserve"> название организ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Адрес: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Тел./e-mai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*:</w:t>
            </w:r>
          </w:p>
          <w:p>
            <w:pPr>
              <w:pStyle w:val="Normal"/>
              <w:ind w:left="-108" w:hanging="34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О, научная степень, 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ститут/клиника/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 E-mail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/>
            </w:pPr>
            <w:r>
              <w:rPr/>
              <w:t>Другие исследователи:</w:t>
            </w:r>
          </w:p>
          <w:p>
            <w:pPr>
              <w:pStyle w:val="Normal"/>
              <w:spacing w:lineRule="auto" w:line="300"/>
              <w:ind w:right="-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i/>
                <w:sz w:val="21"/>
                <w:szCs w:val="21"/>
              </w:rPr>
              <w:t xml:space="preserve"> ФИО, научная степень, 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итут/клиника/</w:t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нзии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 E-mail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right="-286" w:hanging="0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300" w:before="0" w:after="60"/>
              <w:ind w:right="-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ФИО, научная степень, 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этического заключения </w:t>
            </w:r>
          </w:p>
          <w:p>
            <w:pPr>
              <w:pStyle w:val="Normal"/>
              <w:spacing w:lineRule="auto" w:line="300"/>
              <w:ind w:right="-2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й Этическ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napToGrid w:val="false"/>
              <w:spacing w:before="0" w:after="0"/>
              <w:ind w:left="34" w:hanging="0"/>
              <w:contextualSpacing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Level1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ru-RU"/>
              </w:rPr>
              <w:t>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       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vertAlign w:val="superscript"/>
              </w:rPr>
              <w:t xml:space="preserve">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Где и когда получено?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ru-RU"/>
              </w:rPr>
              <w:t>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исслед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i/>
                <w:sz w:val="22"/>
                <w:szCs w:val="22"/>
                <w:lang w:val="ru-RU"/>
              </w:rPr>
              <w:t>Опишите цель, задачи, план исследования (дизайн), методы и процедуры, ожидаемые результаты и т.д.</w:t>
            </w:r>
          </w:p>
          <w:p>
            <w:pPr>
              <w:pStyle w:val="Level1"/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для отбора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исслед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212121"/>
                <w:sz w:val="22"/>
                <w:szCs w:val="22"/>
              </w:rPr>
              <w:t>Опишите количество участников и важные характеристики (возраст, пол, местоположение и т.д.). Как будет осуществляться набор участн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Укажите критерии для включения и исклю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Укажите участие уязвимых груп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ношения риска и польз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</w:rPr>
            </w:pPr>
            <w:r>
              <w:rPr>
                <w:i/>
                <w:color w:val="212121"/>
                <w:sz w:val="22"/>
                <w:szCs w:val="22"/>
              </w:rPr>
              <w:t>Укажите степень риска, который представляет собой исследование. Опишите потенциальную пользу, если есть, для участников исслед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вязь с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исслед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>Объясните, какие отзывы или информация будут предоставлены участникам после участия в исследовании (например, доступ к результатам исследования и т.д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b/>
                <w:b/>
                <w:bCs/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Получат ли участники вознаграждение за участ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 xml:space="preserve">Финансовое        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Да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 xml:space="preserve">Нефинансовое    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Да               </w:t>
            </w:r>
            <w:r>
              <w:rPr>
                <w:rFonts w:eastAsia="Webdings" w:cs="Webdings" w:ascii="Webdings" w:hAnsi="Webdings"/>
                <w:color w:val="212121"/>
                <w:sz w:val="22"/>
                <w:szCs w:val="22"/>
                <w:shd w:fill="FFFFFF" w:val="clear"/>
              </w:rPr>
              <w:t></w:t>
            </w:r>
            <w:r>
              <w:rPr>
                <w:color w:val="212121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данных и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>Опишите, где полученные данные будут храниться в течение и после окончания исследования, и как они будут защищен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а информированного соглас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>Условия пол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212121"/>
                <w:sz w:val="22"/>
                <w:szCs w:val="22"/>
                <w:shd w:fill="FFFFFF" w:val="clear"/>
              </w:rPr>
            </w:pPr>
            <w:r>
              <w:rPr>
                <w:i/>
                <w:color w:val="212121"/>
                <w:sz w:val="22"/>
                <w:szCs w:val="22"/>
                <w:shd w:fill="FFFFFF" w:val="clear"/>
              </w:rPr>
              <w:t xml:space="preserve">Наличие контактных данных </w:t>
            </w:r>
          </w:p>
        </w:tc>
      </w:tr>
    </w:tbl>
    <w:p>
      <w:pPr>
        <w:pStyle w:val="Normal"/>
        <w:spacing w:lineRule="auto" w:line="300"/>
        <w:ind w:right="-286" w:hanging="0"/>
        <w:jc w:val="both"/>
        <w:rPr/>
      </w:pPr>
      <w:r>
        <w:rPr/>
        <w:t>* Результаты экспертизы будут переданы главному исследовател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right="-286" w:hanging="0"/>
        <w:jc w:val="center"/>
        <w:rPr/>
      </w:pPr>
      <w:r>
        <w:rPr>
          <w:b/>
        </w:rPr>
        <w:t>ДЕКЛАРАЦИЯ О КОНФЛИКТЕ ИНТЕРЕСОВ ГЛАВНОГО ИССЛЕДОВАТЕЛЯ</w:t>
      </w:r>
    </w:p>
    <w:p>
      <w:pPr>
        <w:pStyle w:val="Normal"/>
        <w:spacing w:lineRule="auto" w:line="3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4"/>
          <w:szCs w:val="24"/>
        </w:rPr>
        <w:t>Информация, представленная в заявке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является точной, согласно моим суждениям и знаниям. Я беру на себя ответственность за проведение данного исследования  в соответствии с принципами гуманизма и этическими нормами, высокими стандартами оказания медицинской помощи, определенными международными и национальными нормативными и правовыми актами,  руководствами для исследований с участием человека в качестве испытуем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беспечу прочтение и понимание всех аспектов протокола всеми со-исследователями, принимающими участие в данном исследова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4"/>
          <w:szCs w:val="24"/>
        </w:rPr>
        <w:t>Я, вместе с моими co-исследователями и техническим персоналом, имею соответствующие квалификации, опыт и доступ к материально-техническим средствам, чтобы провести исследование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как описано в приложенной документации, и буду в состоянии справиться с любыми чрезвычайными ситуациями и/или непредвиденными обстоятельствами, которые могут возникнуть во время или в результате проведения предложе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4"/>
          <w:szCs w:val="24"/>
        </w:rPr>
        <w:t>Я обязуюсь соблюдать конфиденциальность, хранить производственную и коммерческую тайну (не разглашать «секретную информацию»), доверенную мне, а также не раскрывать и не использовать – прямо или косвенно – какую бы то ни было информацию, принадлежащую третьей стороне.  Письменная конфиденциальная информация, полученная в ходе проведения исследования, не будет копироваться и не станет предметом сде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/>
      </w:pPr>
      <w:r>
        <w:rPr>
          <w:sz w:val="24"/>
          <w:szCs w:val="24"/>
        </w:rPr>
        <w:t>Я гарантирую, что результаты исследования будут собираться и храниться в соответствии с требованиями стандарта надлежащей клиническ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меня возникнет конфликтный интерес, обязуюсь немедленно проинформировать об этом ЦКЭ, для исключения меня из исследова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, </w:t>
      </w:r>
      <w:r>
        <w:rPr>
          <w:color w:val="000000"/>
          <w:sz w:val="24"/>
          <w:szCs w:val="24"/>
        </w:rPr>
        <w:t>ФИО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рочел (прочла) и согласен (согласна) с вышеизложенными условиями в том виде, как они изложены в настоящей Декла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                            Дата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Принял</w:t>
      </w:r>
      <w:r>
        <w:rPr>
          <w:sz w:val="24"/>
          <w:szCs w:val="24"/>
          <w:u w:val="single"/>
          <w:lang w:val="en-US"/>
        </w:rPr>
        <w:t>(a)</w:t>
      </w:r>
      <w:r>
        <w:rPr>
          <w:sz w:val="24"/>
          <w:szCs w:val="24"/>
          <w:u w:val="single"/>
        </w:rPr>
        <w:t xml:space="preserve"> документы: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кретарь ЛЭК                  подпись </w:t>
      </w:r>
    </w:p>
    <w:p>
      <w:pPr>
        <w:pStyle w:val="Normal"/>
        <w:spacing w:lineRule="auto" w:line="3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-1" w:hanging="0"/>
        <w:rPr/>
      </w:pPr>
      <w:r>
        <w:rPr>
          <w:sz w:val="24"/>
          <w:szCs w:val="24"/>
        </w:rPr>
        <w:t>«_________»___________________20_ г</w:t>
      </w:r>
    </w:p>
    <w:p>
      <w:pPr>
        <w:pStyle w:val="Normal"/>
        <w:rPr>
          <w:sz w:val="24"/>
          <w:szCs w:val="24"/>
          <w:lang w:eastAsia="en-US" w:bidi="th-TH"/>
        </w:rPr>
      </w:pPr>
      <w:r>
        <w:rPr>
          <w:sz w:val="24"/>
          <w:szCs w:val="24"/>
          <w:lang w:eastAsia="en-US" w:bidi="th-TH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th-TH"/>
        </w:rPr>
      </w:pPr>
      <w:r>
        <w:rPr>
          <w:b/>
          <w:bCs/>
          <w:sz w:val="24"/>
          <w:szCs w:val="24"/>
          <w:lang w:eastAsia="en-US" w:bidi="th-TH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ngsana New"/>
      <w:b/>
      <w:bCs/>
      <w:sz w:val="24"/>
      <w:szCs w:val="2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 w:cs="Angsana New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ngsana New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Angsana New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ngsana New"/>
      <w:sz w:val="24"/>
      <w:szCs w:val="24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Angsana New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8:00Z</dcterms:created>
  <dc:creator>Laura</dc:creator>
  <dc:description/>
  <cp:keywords/>
  <dc:language>en-US</dc:language>
  <cp:lastModifiedBy>Zholaeva</cp:lastModifiedBy>
  <cp:lastPrinted>2009-01-28T09:30:00Z</cp:lastPrinted>
  <dcterms:modified xsi:type="dcterms:W3CDTF">2023-11-15T06:49:00Z</dcterms:modified>
  <cp:revision>8</cp:revision>
  <dc:subject/>
  <dc:title>1</dc:title>
</cp:coreProperties>
</file>